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b/>
          <w:sz w:val="44"/>
        </w:rPr>
        <w:t>曲阳县烟草专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b/>
          <w:sz w:val="44"/>
        </w:rPr>
        <w:t>烟草专卖零售许可证业务办理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sz w:val="28"/>
        </w:rPr>
        <w:t>编号： 曲烟【</w:t>
      </w:r>
      <w:r>
        <w:rPr>
          <w:rFonts w:eastAsia="仿宋_GB2312;仿宋" w:cs="宋体" w:ascii="仿宋_GB2312;仿宋" w:hAnsi="仿宋_GB2312;仿宋"/>
          <w:sz w:val="28"/>
        </w:rPr>
        <w:t>20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28"/>
        </w:rPr>
        <w:t>】公字第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00"/>
        <w:jc w:val="both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依据《烟草专卖许可证管理办法》及《烟草专卖许可证管理办法实施细则》之规定，我局按照法定程序已对下表中所列业务事项办理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00"/>
        <w:jc w:val="both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</w:rPr>
        <w:t>特此公告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                              </w:t>
      </w:r>
      <w:r>
        <w:rPr>
          <w:rFonts w:ascii="仿宋_GB2312;仿宋" w:hAnsi="仿宋_GB2312;仿宋" w:cs="宋体" w:eastAsia="仿宋_GB2312;仿宋"/>
          <w:sz w:val="32"/>
        </w:rPr>
        <w:t>曲阳县烟草专卖局（公章）</w:t>
      </w:r>
    </w:p>
    <w:p>
      <w:pPr>
        <w:pStyle w:val="Normal"/>
        <w:spacing w:lineRule="exact" w:line="400"/>
        <w:ind w:left="5440" w:hanging="54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                                 </w:t>
      </w:r>
      <w:r>
        <w:rPr>
          <w:rFonts w:eastAsia="仿宋_GB2312;仿宋" w:cs="宋体" w:ascii="仿宋_GB2312;仿宋" w:hAnsi="仿宋_GB2312;仿宋"/>
          <w:sz w:val="32"/>
        </w:rPr>
        <w:t>20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sz w:val="32"/>
        </w:rPr>
        <w:t>日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kern w:val="0"/>
          <w:szCs w:val="22"/>
        </w:rPr>
      </w:pPr>
      <w:r>
        <w:rPr>
          <w:rFonts w:eastAsia="仿宋_GB2312;仿宋" w:cs="宋体" w:ascii="仿宋_GB2312;仿宋" w:hAnsi="仿宋_GB2312;仿宋"/>
          <w:kern w:val="0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0825</wp:posOffset>
                </wp:positionH>
                <wp:positionV relativeFrom="paragraph">
                  <wp:posOffset>132715</wp:posOffset>
                </wp:positionV>
                <wp:extent cx="4474210" cy="4696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469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5"/>
                              <w:gridCol w:w="682"/>
                              <w:gridCol w:w="1736"/>
                              <w:gridCol w:w="1417"/>
                              <w:gridCol w:w="1126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</w:rPr>
                                    <w:t>企业（字号）名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</w:rPr>
                                    <w:t>办理类型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</w:rPr>
                                    <w:t>许可范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</w:rPr>
                                    <w:t>决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</w:rPr>
                                    <w:t>办理日期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</w:rPr>
                                    <w:t>备注（停业期限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曲阳棉立超市便利店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024-04-15 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曲阳县创庆商店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024-04-15 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曲阳沃雅烟酒店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024-04-15 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曲阳县泽悦烟酒店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新办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024-04-15 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曲阳县优聪烟酒店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变更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024-04-15 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曲阳县早安超市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024-04-16 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曲阳县葛杰商店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024-04-17 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曲阳县森泽烟酒店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024-04-17 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曲阳县张苗敬商店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024-04-17 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曲阳九信烟酒店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歇业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024-04-17 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曲阳县寅轩商贸有限公司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注销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024-04-19 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曲阳县皓锦烟酒店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024-04-23 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pt;height:369.8pt;mso-wrap-distance-left:9pt;mso-wrap-distance-right:9pt;mso-wrap-distance-top:0pt;mso-wrap-distance-bottom:0pt;margin-top:10.45pt;mso-position-vertical-relative:text;margin-left:19.75pt;mso-position-horizontal-relative:page">
                <v:fill opacity="0f"/>
                <v:textbox inset="0in,0in,0in,0in">
                  <w:txbxContent>
                    <w:tbl>
                      <w:tblPr>
                        <w:tblW w:w="7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5"/>
                        <w:gridCol w:w="682"/>
                        <w:gridCol w:w="1736"/>
                        <w:gridCol w:w="1417"/>
                        <w:gridCol w:w="1126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</w:rPr>
                              <w:t>企业（字号）名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</w:rPr>
                              <w:t>办理类型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</w:rPr>
                              <w:t>许可范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</w:rPr>
                              <w:t>决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</w:rPr>
                              <w:t>办理日期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</w:rPr>
                              <w:t>备注（停业期限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曲阳棉立超市便利店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024-04-15 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曲阳县创庆商店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024-04-15 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曲阳沃雅烟酒店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024-04-15 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曲阳县泽悦烟酒店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新办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024-04-15 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曲阳县优聪烟酒店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变更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024-04-15 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曲阳县早安超市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024-04-16 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曲阳县葛杰商店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024-04-17 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曲阳县森泽烟酒店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024-04-17 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曲阳县张苗敬商店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024-04-17 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曲阳九信烟酒店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歇业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024-04-17 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曲阳县寅轩商贸有限公司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注销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024-04-19 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曲阳县皓锦烟酒店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024-04-23 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873" w:right="873" w:gutter="0" w:header="851" w:top="907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雅黑">
    <w:altName w:val="黑体"/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32:00Z</dcterms:created>
  <dc:creator>微软用户</dc:creator>
  <dc:description/>
  <dc:language>en-US</dc:language>
  <cp:lastModifiedBy>Administrator</cp:lastModifiedBy>
  <dcterms:modified xsi:type="dcterms:W3CDTF">2024-04-26T03:21:38Z</dcterms:modified>
  <cp:revision>4</cp:revision>
  <dc:subject/>
  <dc:title>曲阳县烟草专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